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Assessment Criteria </w:t>
      </w:r>
    </w:p>
    <w:p>
      <w:pPr>
        <w:pStyle w:val="Normal"/>
        <w:spacing w:lineRule="auto" w:line="276" w:before="0" w:after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For the Training School in Haifa (February 8-11,</w:t>
      </w:r>
      <w:r>
        <w:rPr>
          <w:rFonts w:eastAsia="Times New Roman"/>
          <w:lang w:val="en-US" w:eastAsia="it-IT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2016)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The criteria proposed by the STSM Manager (Massimo Salgaro) in accordance with Anne Mangen (Chair) and Adriaan van der Weel (Vice-Chair) and approved by the MC in Ljubljana are the following: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 reviewers from the evaluation committee, which consists of the Chair, the Vice-Chair, 8 WG leaders and 4 deputies, and the STSM Manager, evaluate every application.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The assessments are based on a 20 points scale (20 = highest evaluation, 5 lowest evaluation) in order to give more detailed and synthetic evaluations. The different assessment criteria are:</w:t>
      </w:r>
    </w:p>
    <w:p>
      <w:pPr>
        <w:pStyle w:val="MittleresRaster1Akzent2"/>
        <w:spacing w:lineRule="auto" w:line="276" w:before="0" w:after="0"/>
        <w:ind w:left="284" w:hanging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MittleresRaster1Akzent2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0"/>
        </w:rPr>
        <w:t>Evaluation of the motivation letter, which includes an overview of the planned activities within the COST-network. It is necessary that the proposed activities fit in the program of the Training School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-5 points (5 points = highest evaluation, 1 point = lowest evaluation)</w:t>
      </w:r>
    </w:p>
    <w:p>
      <w:pPr>
        <w:pStyle w:val="Normal"/>
        <w:spacing w:lineRule="auto" w:line="276" w:before="0" w:after="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s the call encourages the participation of “Early-Stage Researchers” (ESR) in STSMs and Training Schools, we propose a differentiation of age based on the ERC calls to foster the participation of young scholars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hd-Student: 5 points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rting grant researcher (1-7 years from the award date of the applicant’s PhD and the date of the applicants first involvement in the COST Action): 4 points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solidator grant researcher (7-12 years from the award date of the applicants PhD and the date of the applicants first involvement in the COST Action): 3 points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dvanced grant researcher (more than 12 years from the award date of the applicants PhD and the date of the applicants first involvement in the COST Action): 2 points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nior researcher (retired) professor or researcher): 1 point</w:t>
      </w:r>
    </w:p>
    <w:p>
      <w:pPr>
        <w:pStyle w:val="Normal"/>
        <w:spacing w:lineRule="auto" w:line="276" w:before="0" w:after="0"/>
        <w:ind w:left="2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award date of the applicant’s PhD and the current position should be included in the CV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valuation of CV (track record and publication list): 1-5 points (5 points = highest evaluation, 1 point = lowest evaluation)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aluation of the applicant’s involvement in the ongoing COST-activities of IS 1404; We propose to reward the more active members (e.g. a WG leader should be privileged compared to a more passive member); relevant questions could b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d s/he organize or plan a conference within our network?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long has s/he been part of our COST-Action? From the beginning or did s/he join the Action later?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>Does s/he already benefit of external funds for their STSM? How much?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-5 points (5 points  = highest evaluation, 1 point = lowest evaluation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s the Deadline for applications to be submitted is the </w:t>
      </w:r>
      <w:r>
        <w:rPr>
          <w:rFonts w:cs="Helvetica" w:ascii="Helvetica" w:hAnsi="Helvetica"/>
          <w:b/>
          <w:sz w:val="20"/>
          <w:szCs w:val="20"/>
        </w:rPr>
        <w:t>21/12/2015</w:t>
      </w:r>
      <w:r>
        <w:rPr>
          <w:rFonts w:cs="Helvetica" w:ascii="Helvetica" w:hAnsi="Helvetica"/>
          <w:sz w:val="20"/>
          <w:szCs w:val="20"/>
        </w:rPr>
        <w:t xml:space="preserve"> and the date for the Notification of application outcome is the </w:t>
      </w:r>
      <w:r>
        <w:rPr>
          <w:rFonts w:cs="Helvetica" w:ascii="Helvetica" w:hAnsi="Helvetica"/>
          <w:b/>
          <w:sz w:val="20"/>
          <w:szCs w:val="20"/>
        </w:rPr>
        <w:t>06/01/2016</w:t>
      </w:r>
      <w:r>
        <w:rPr>
          <w:rFonts w:cs="Helvetica" w:ascii="Helvetica" w:hAnsi="Helvetica"/>
          <w:sz w:val="20"/>
          <w:szCs w:val="20"/>
        </w:rPr>
        <w:t xml:space="preserve"> we suggest concluding the assessment before 03/01/2016 in order to have the time to collect the data and create the ranking. </w:t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Helvetica" w:ascii="Helvetica" w:hAnsi="Helvetica"/>
      </w:rPr>
      <w:t>[</w:t>
    </w:r>
    <w:r>
      <w:rPr/>
      <w:t>Official Logo of the EU and accompanying text</w:t>
    </w:r>
    <w:r>
      <w:rPr>
        <w:rFonts w:cs="Helvetica" w:ascii="Helvetica" w:hAnsi="Helvetica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" w:ascii="Helvetica" w:hAnsi="Helvetica"/>
      </w:rPr>
      <w:t>[COST IS1404]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10665" cy="4279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Emphasis">
    <w:name w:val="Emphasis"/>
    <w:qFormat/>
    <w:rPr>
      <w:i/>
      <w:iCs/>
    </w:rPr>
  </w:style>
  <w:style w:type="character" w:styleId="FunotentextZchn">
    <w:name w:val="Fußnotentext Zchn"/>
    <w:qFormat/>
    <w:rPr>
      <w:lang w:val="de-DE"/>
    </w:rPr>
  </w:style>
  <w:style w:type="character" w:styleId="FussnoteZnak">
    <w:name w:val="fussnote Znak"/>
    <w:qFormat/>
    <w:rPr>
      <w:sz w:val="18"/>
      <w:lang w:val="de-DE"/>
    </w:rPr>
  </w:style>
  <w:style w:type="character" w:styleId="KopfzeileZchn">
    <w:name w:val="Kopfzeile Zchn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Fussnote">
    <w:name w:val="fussnote"/>
    <w:basedOn w:val="Footnote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43:00Z</dcterms:created>
  <dc:creator>Massimo Salgaro</dc:creator>
  <dc:description/>
  <cp:keywords/>
  <dc:language>en-US</dc:language>
  <cp:lastModifiedBy>Massimo Salgaro</cp:lastModifiedBy>
  <dcterms:modified xsi:type="dcterms:W3CDTF">2015-12-03T22:43:00Z</dcterms:modified>
  <cp:revision>2</cp:revision>
  <dc:subject/>
  <dc:title/>
</cp:coreProperties>
</file>